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Oświadczenie o miejscu zamieszkani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(wypełniają osoby, których adres zameldowania jest inny niż adres zamieszkania)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Ja 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eastAsia="Verdana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imię i nazwisko </w:t>
      </w:r>
      <w:bookmarkStart w:id="0" w:name="_GoBack"/>
      <w:bookmarkEnd w:id="0"/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świadomy odpowiedzialności karnej za składanie oświadczeń niezgodnych</w:t>
        <w:br/>
        <w:t>z prawdą oraz *treści 26 § 1.  Kodeksu Cywilnego oświadczam, iż mieszkam</w:t>
        <w:br/>
        <w:t>z dzieckie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mię i nazwisko dziecka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 Turku przy ul. 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Verdana"/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(data    czytelny podpis)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*Art. 26. § 1.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kc</w:t>
      </w:r>
      <w:r>
        <w:rPr>
          <w:rStyle w:val="StrongEmphasis"/>
          <w:b w:val="false"/>
          <w:sz w:val="20"/>
          <w:szCs w:val="20"/>
        </w:rPr>
        <w:t xml:space="preserve"> Miejscem zamieszkania dziecka pozostającego pod władzą rodzicielską jest miejsce zamieszkania rodziców albo tego z rodziców, któremu wyłącznie przysługuje władza rodzicielska lub któremu zostało powierzone wykonywanie władzy rodzicielski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47:00Z</dcterms:created>
  <dc:creator>Dell_5110</dc:creator>
  <dc:description/>
  <cp:keywords/>
  <dc:language>en-US</dc:language>
  <cp:lastModifiedBy>sp1dell3525@outlook.com</cp:lastModifiedBy>
  <dcterms:modified xsi:type="dcterms:W3CDTF">2025-02-03T17:32:00Z</dcterms:modified>
  <cp:revision>4</cp:revision>
  <dc:subject/>
  <dc:title/>
</cp:coreProperties>
</file>