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 rodziców  /  prawnych opiekunów  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 przyjęcie dziecka   do  Szkoły  Podstawowej  nr  1  im.  H. Sienkiewicza   w   Tur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K SZKOLNY 2025/2026    (</w:t>
      </w:r>
      <w:r>
        <w:rPr>
          <w:sz w:val="24"/>
          <w:szCs w:val="24"/>
        </w:rPr>
        <w:t>dotyczy dzieci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spoza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obwodu szkoły</w:t>
      </w:r>
      <w:r>
        <w:rPr>
          <w:b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Nazwisko  dziecka  -  ………………………………………………………………………………………………………..……..</w:t>
      </w:r>
    </w:p>
    <w:p>
      <w:pPr>
        <w:pStyle w:val="Akapitzlis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miona   dziecka      -  ………………………………………………………..……………………………………………..……..</w:t>
      </w:r>
    </w:p>
    <w:p>
      <w:pPr>
        <w:pStyle w:val="Akapitzlis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ata  urodzenia       -   ……………………………………………………………………………………………………..……..</w:t>
      </w:r>
    </w:p>
    <w:p>
      <w:pPr>
        <w:pStyle w:val="Akapitzlis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Miejsce  urodzenia   -  ……………………………………………………………………………………………………..……..</w:t>
      </w:r>
    </w:p>
    <w:p>
      <w:pPr>
        <w:pStyle w:val="Akapitzlis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Numer   pesel            -  ……………………………………………………………………………………………………..…....</w:t>
      </w:r>
    </w:p>
    <w:p>
      <w:pPr>
        <w:pStyle w:val="Akapitzlis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miona  rodziców dziecka     -   matki  ……………………………………………………tel. ………………..……….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720" w:right="-284" w:hanging="0"/>
        <w:rPr/>
      </w:pPr>
      <w:r>
        <w:rPr>
          <w:rFonts w:cs="Calibri"/>
        </w:rPr>
        <w:t xml:space="preserve">                                                   </w:t>
      </w:r>
      <w:r>
        <w:rPr/>
        <w:t>ojca    ……………………………………………………… tel. …………………..……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Nazwisko  rodziców  dziecka  -  matki  …………………………………………………………………………..………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</w:t>
      </w:r>
      <w:r>
        <w:rPr/>
        <w:t>ojca    …………………………………………………………………………..………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dres  zameldowania  - ………………………..………………………………………………………………………………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 xml:space="preserve">...……                                                                            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Adres  zamieszkania  -  …………………………..……………………………………………………………………..………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 xml:space="preserve">...……                                                                               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iejsce  pracy  rodziców   /  prawnych  opiekunów  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rPr/>
      </w:pPr>
      <w:r>
        <w:rPr/>
        <w:t>Matki  ………………………………………………………………………………………………… tel. ………………….………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rPr/>
      </w:pPr>
      <w:r>
        <w:rPr/>
        <w:t>Ojca   …………………………………………………………………………………………….…… tel. ..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odatkowe  informacje  o  dziecku  (  orzeczenie  o  stopniu  niepełnosprawności, opinia  lub  orzeczenie  Poradni  Psychologiczno-Pedagogicznej  itp.)</w:t>
      </w:r>
    </w:p>
    <w:p>
      <w:pPr>
        <w:pStyle w:val="Akapitzlist"/>
        <w:rPr>
          <w:b/>
          <w:b/>
        </w:rPr>
      </w:pPr>
      <w:r>
        <w:rPr>
          <w:b/>
        </w:rPr>
        <w:t>TAK                                    NIE</w:t>
      </w:r>
      <w:r>
        <w:rPr>
          <w:b/>
          <w:sz w:val="28"/>
          <w:szCs w:val="28"/>
        </w:rPr>
        <w:t>*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Jeżeli  tak,  proszę  podać  numer  i  datę  wydania  orzeczenia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0"/>
        <w:rPr/>
      </w:pPr>
      <w:r>
        <w:rPr>
          <w:rFonts w:cs="Calibri"/>
        </w:rPr>
        <w:t xml:space="preserve"> </w:t>
      </w:r>
      <w:r>
        <w:rPr/>
        <w:t>12. Liczba dzieci w rodzinie  ……………………</w:t>
      </w:r>
    </w:p>
    <w:p>
      <w:pPr>
        <w:pStyle w:val="Normal"/>
        <w:ind w:left="360" w:hanging="0"/>
        <w:rPr/>
      </w:pPr>
      <w:r>
        <w:rPr/>
        <w:t>13. Dodatkowe  informacje  o  dziecku, które rodzic chciałby przekazać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21360</wp:posOffset>
                </wp:positionV>
                <wp:extent cx="290195" cy="201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6.8pt;width:22.8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14.  Kryteria dla kandydatów zamieszkałych poza obwodem z  przyznaną się  liczbą  punktów:</w:t>
        <w:br/>
        <w:t xml:space="preserve">                                          ( </w:t>
      </w:r>
      <w:r>
        <w:rPr>
          <w:b/>
        </w:rPr>
        <w:t xml:space="preserve">właściwe zaznaczyć  </w:t>
      </w:r>
      <w:r>
        <w:rPr>
          <w:b/>
          <w:sz w:val="36"/>
          <w:szCs w:val="36"/>
        </w:rPr>
        <w:t xml:space="preserve">x </w:t>
      </w:r>
      <w:r>
        <w:rPr/>
        <w:t>):</w:t>
        <w:br/>
        <w:t xml:space="preserve">     </w:t>
        <w:br/>
        <w:t xml:space="preserve">             </w:t>
      </w:r>
      <w:r>
        <w:rPr>
          <w:sz w:val="24"/>
          <w:szCs w:val="24"/>
        </w:rPr>
        <w:t>1)</w:t>
      </w:r>
      <w:r>
        <w:rPr/>
        <w:t xml:space="preserve"> kandydat i jego rodzice/opiekunowie zameldowani są na pobyt stały w Turku - </w:t>
      </w:r>
      <w:r>
        <w:rPr>
          <w:b/>
        </w:rPr>
        <w:t>15 punktów</w:t>
      </w:r>
      <w:r>
        <w:rPr/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29019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8pt;width:22.8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78155</wp:posOffset>
                </wp:positionV>
                <wp:extent cx="290195" cy="201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7.65pt;width:22.8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</w:t>
      </w:r>
      <w:r>
        <w:rPr>
          <w:sz w:val="24"/>
          <w:szCs w:val="24"/>
        </w:rPr>
        <w:t>2)</w:t>
      </w:r>
      <w:r>
        <w:rPr/>
        <w:t xml:space="preserve"> miejsce pracy jednego lub obojga rodziców/opiekunów kandydata znajduję się w obwodzie </w:t>
        <w:br/>
        <w:t xml:space="preserve">                   szkoły - </w:t>
      </w:r>
      <w:r>
        <w:rPr>
          <w:b/>
        </w:rPr>
        <w:t>5 punktów;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290195" cy="2019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5pt;width:22.8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 xml:space="preserve">3)   kandydat objęty kształceniem specjalnym - </w:t>
      </w:r>
      <w:r>
        <w:rPr>
          <w:b/>
        </w:rPr>
        <w:t>10 punktów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290195" cy="2019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.25pt;width:22.8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>4) rodzeństwo kandydata w roku szkolnym, na który prowadzona jest rekrutacja, posiada</w:t>
        <w:br/>
        <w:t xml:space="preserve">             status ucznia szkoły o przyjęcie do której ubiega się kandydat - </w:t>
      </w:r>
      <w:r>
        <w:rPr>
          <w:b/>
        </w:rPr>
        <w:t>5 punktów;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290195" cy="2019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45pt;width:22.8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>5)  wielodzietność rodziny kandydata -</w:t>
      </w:r>
      <w:r>
        <w:rPr>
          <w:b/>
        </w:rPr>
        <w:t xml:space="preserve"> 5 punktów;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6)   niepełnosprawność w rodzinie kandydata </w:t>
      </w:r>
      <w:r>
        <w:rPr>
          <w:b/>
        </w:rPr>
        <w:t>– 5 punkt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>Wyrażam zgodę</w:t>
      </w:r>
      <w:r>
        <w:rPr/>
        <w:t xml:space="preserve"> / </w:t>
      </w:r>
      <w:r>
        <w:rPr>
          <w:b/>
        </w:rPr>
        <w:t xml:space="preserve">nie wyrażam zgody </w:t>
      </w:r>
      <w:r>
        <w:rPr/>
        <w:t xml:space="preserve">na umieszczanie zdjęć zawierających wizerunek mojego dziecka zarejestrowanych podczas zajęć i uroczystości szkolnych oraz uczestnictwem w programach, projektach, zawodach, konkursach i innych uroczystościach związanych  z   życiem  szkoły, na tablicach i  gablotach informacyjnych  w budynku szkoły, na stronie  internetowej  naszej  szkoły oraz w lokalnej prasie i innych mediach przez cały okres nauki mojego dziecka w szkole podstawowej.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>Wyrażam zgodę</w:t>
      </w:r>
      <w:r>
        <w:rPr/>
        <w:t xml:space="preserve"> / </w:t>
      </w:r>
      <w:r>
        <w:rPr>
          <w:b/>
        </w:rPr>
        <w:t xml:space="preserve">nie wyrażam zgody </w:t>
      </w:r>
      <w:r>
        <w:rPr>
          <w:rFonts w:eastAsia="Times New Roman" w:cs="Arial"/>
          <w:lang w:eastAsia="pl-PL"/>
        </w:rPr>
        <w:t xml:space="preserve">na przetwarzanie  danych  osobowych zawartych w  niniejszym  wniosku,  w celu przeprowadzenia procedury rekrutacji do szkoły oraz przez cały okres nauki mojego dziecka w szkole podstawowej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Jestem świadomy/a, że mam prawo do dostępu do treści danych mojego dziecka, ich poprawiania, ograniczenia i przenoszenia oraz żądania uzupełnienia, sprostowania lub usunięc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iniejsza zgoda jest nieodpłatn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Jednocześnie oświadczam, że zostałam/em poinformowana o  możliwości wycofania zgody w każdym momencie, które będzie skutkowało zaprzestaniem wykorzystywania wizerunku mojego dziecka w ww. celu. Wycofanie zgody nie wpływa na zgodność  z prawem przetwarzania, którego dokonano na podstawie niniejszej zgody przed jej wycofaniem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ane osobowe będą przetwarzane do dnia wycofania się ze zgody, również po ukończeniu szkoł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Oświadczam, że zapoznałam/em się z treścią klauzuli informacyjnej dotyczącej przetwarzania danych osobowych w Szkole Podstawowej nr 1 im. Henryka Sienkiewicza w Turku.</w:t>
      </w:r>
    </w:p>
    <w:p>
      <w:pPr>
        <w:pStyle w:val="Akapitzlist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Przetwarzanie danych zawartych w powyższym wniosku odbywać się będzie zgodnie z Ustawą o ochronie danych osobowych z dnia 10 maja 2018 r. (</w:t>
      </w:r>
      <w:r>
        <w:rPr>
          <w:rFonts w:cs="Calibri"/>
          <w:sz w:val="20"/>
          <w:szCs w:val="20"/>
        </w:rPr>
        <w:t xml:space="preserve">Dz. U. z 2019 r. poz. 1781) oraz </w:t>
      </w:r>
      <w:r>
        <w:rPr>
          <w:rFonts w:eastAsia="Times New Roman" w:cs="Calibri"/>
          <w:kern w:val="2"/>
          <w:sz w:val="20"/>
          <w:szCs w:val="20"/>
          <w:lang w:eastAsia="pl-PL"/>
        </w:rPr>
        <w:t xml:space="preserve"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 </w:t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rPr/>
      </w:pPr>
      <w:r>
        <w:rPr/>
        <w:t xml:space="preserve">( </w:t>
      </w:r>
      <w:r>
        <w:rPr>
          <w:u w:val="single"/>
        </w:rPr>
        <w:t xml:space="preserve"> </w:t>
      </w:r>
      <w:r>
        <w:rPr>
          <w:b/>
          <w:u w:val="single"/>
        </w:rPr>
        <w:t>* właściwe podkreślić )</w:t>
      </w:r>
      <w:r>
        <w:rPr>
          <w:b/>
        </w:rPr>
        <w:t xml:space="preserve">                                             </w:t>
      </w:r>
      <w:r>
        <w:rPr/>
        <w:t xml:space="preserve">………………………………………………………………                                                                         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Data  i  podpis  rodzica  /  opiekuna</w:t>
      </w:r>
    </w:p>
    <w:p>
      <w:pPr>
        <w:pStyle w:val="Akapitzlis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Akapitzlist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zgodnie z art. 13 ust. 1 i ust. 2 ogólnego Rozporządzenia Parlamentu Europejskiego i Rady (UE) 2016/679 z dnia 27 kwietnia 2016r. w sprawie ochrony osób fizycznych w związku z przetwarzaniem danych osobowych i w sprawie swobodnego przepływu takich danych oraz uchylenia dyrektywy 95/46/WE–dalej w skrócie zwane RODO, informujemy, iż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danych osobowych jest Szkoła Podstawowa nr 1 im. Henryka Sienkiewicza w Turk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Kontakt z inspektorem ochrony danych możliwy jest za pośrednictwem adresu email: </w:t>
      </w:r>
      <w:hyperlink r:id="rId2">
        <w:r>
          <w:rPr>
            <w:rStyle w:val="InternetLink"/>
            <w:rFonts w:cs="Calibri"/>
            <w:sz w:val="20"/>
            <w:szCs w:val="20"/>
          </w:rPr>
          <w:t>inspektor@osdidk.pl</w:t>
        </w:r>
      </w:hyperlink>
      <w:r>
        <w:rPr>
          <w:rFonts w:cs="Calibri"/>
          <w:sz w:val="20"/>
          <w:szCs w:val="20"/>
        </w:rPr>
        <w:t xml:space="preserve"> lub telefonicznie pod numerem telefonu: 531 641 425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Dane osobowe kandydatów oraz rodziców lub opiekunów prawnych kandydatów będą przetwarzania w celu przeprowadzania postępowania rekrutacyjnego na podstawie art. 6 ust. 1 lit. c oraz art. 9 ust. 2 lit. 9 ogólnego rozporządzenia o ochronie danych w związku z Ustawą z dnia 14 grudnia 2016 r. –Przepisy wprowadzające ustawę –Prawo oświatowe (</w:t>
      </w:r>
      <w:r>
        <w:rPr>
          <w:sz w:val="20"/>
          <w:szCs w:val="20"/>
        </w:rPr>
        <w:t>Dz. U. z 2020 r. poz. 910 i 1378 oraz z 2021 r. poz. 4)</w:t>
      </w:r>
      <w:r>
        <w:rPr>
          <w:rFonts w:cs="Calibri"/>
          <w:sz w:val="20"/>
          <w:szCs w:val="20"/>
        </w:rPr>
        <w:t>, które określają treści wniosku o przyjęcie do szkoły i jego załączników, kryteria rekrutacyjne i sposób ich określania przez organ prowadzący, zasady dostosowania szkoły do indywidualnych potrzeb rozwojowych i edukacyjnych oraz możliwości psychofizycznych ucznia, a także zasady przechowywania danych osobowych kandydatów i dokumentacji postępowania rekrutacyjnego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ą prawną przetwarzania danych w formie wykorzystania wizerunku dziecka jest zgoda wyrażona przez rodzica/opiekuna prawnego [art. 6 ust. lit. a RODO ora z art. 81 ustawy z dnia 4 lutego 1994 r. o prawie autorskim i prawach pokrewnych (Dz. U. z 2019 r. poz. 1231, z 2020 r. poz. 288. )]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mogą być przetwarzane do czasu wycofania zgody, którego można dokonać na pisemny wniosek złożony do Administratora danych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 wniesienia skargi do organu nadzorczego tj. Prezesa Urzędu Ochrony Danych Osobowych, ul. Stawki 2, 00-193 Warszawa, w przypadku gdy uzna Pani/Pan, że przetwarzanie danych odbywa się z naruszeniem przepisów powyższego rozporządzenia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enie zgody na wykorzystanie wizerunku Pana/Pani dziecka ma charakter dobrowolny. Brak takiej zgody będzie skutkował niemożliwością wykorzystania wizerunku Pana/Pani dziecka do celu wskazanego w punkcie3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danych będą – w zależności od zakresu wykorzystania wizerunku dziecka – podmioty, którym placówka powierza dane w zakresie obsługi informatycznej, portale internetowe oraz podmioty do tego upoważnione na podstawie stosownych przepisów prawa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obowiązkowe w sytuacji, gdy przesłankę przetwarzania danych osobowych stanowi przepis prawa. Niepodanie wskazanych danych osobowych, może skutkować brakiem możliwości przeprowadzenia procesu rekrutacji kandydata do Szkoły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nie są i nie będą przetwarzane w sposób zautomatyzowany, w celu podjęcia jakiejkolwiek decyzji i nie będą profilowane</w:t>
      </w:r>
    </w:p>
    <w:p>
      <w:pPr>
        <w:pStyle w:val="Normal"/>
        <w:tabs>
          <w:tab w:val="clear" w:pos="708"/>
          <w:tab w:val="left" w:pos="5151" w:leader="none"/>
        </w:tabs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151" w:leader="none"/>
        </w:tabs>
        <w:spacing w:lineRule="auto" w:line="360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                         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Data  i  podpis  rodzica  /  opieku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44:00Z</dcterms:created>
  <dc:creator>Dell_5110</dc:creator>
  <dc:description/>
  <cp:keywords/>
  <dc:language>en-US</dc:language>
  <cp:lastModifiedBy>sp1dell3525@outlook.com</cp:lastModifiedBy>
  <cp:lastPrinted>2014-12-18T15:59:00Z</cp:lastPrinted>
  <dcterms:modified xsi:type="dcterms:W3CDTF">2025-02-02T21:53:00Z</dcterms:modified>
  <cp:revision>20</cp:revision>
  <dc:subject/>
  <dc:title>Wniosek   rodziców  /  prawnych opiekunów  *</dc:title>
</cp:coreProperties>
</file>