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PRZEDMIOTOWE ZASADY OCENIANIA </w:t>
      </w:r>
    </w:p>
    <w:p>
      <w:pPr>
        <w:pStyle w:val="Heading"/>
        <w:rPr>
          <w:color w:val="000000"/>
        </w:rPr>
      </w:pPr>
      <w:r>
        <w:rPr>
          <w:color w:val="000000"/>
        </w:rPr>
        <w:t>Z HISTORII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I. Wymagania programowe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Klasa 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W zakresie wymagań programowych uczeń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różnia przeszłość, teraźniejszość i przyszłość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uje się podstawowymi określeniami czasu historycznego: epoka, okres p.n.e., okres n.e., tysiąclecie, wiek, rok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zbiera informacje na temat historii swojej rodziny, gromadzi i opowiada o pamiątkach rodzinnej przeszłoś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cza upływ czasu między wydarzeniami historycznym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a procesy, zjawiska i fakty historyczne w czasie oraz porządkuje je i ustala związki przyczynowe i skutkow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dostrzega zmiany w życiu politycznym i społecznym oraz ciągłość w rozwoju kulturow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 i kultywuje tradycje rodzinn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aje historię i tradycje swojej okolicy i ludzi dla niej szczególnie zasłużonych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zna lokalne zabytki i opisuje ich dzie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zna symbole narodowe (barwy, godło, hymn narodowy), najważniejsze święta narodowe i państwowe, potrafi wytłumaczyć ich znacz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zna legendy o początkach państwa polski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iąże najważniejsze zabytki i symbole kultury polskiej z właściwymi regio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tuuje w czasie i opowiada o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księciu Mieszku i czeskiej Dobrawie – chrzcie Polsk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Bolesławie Chrobrym – pierwszym królu i zjeździe w Gnieźn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ostatnim z Piastów – Kazimierzu Wielki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królowej Jadwidze, Władysławie Jagielle i unii polsko-litewskiej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Zawiszy Czarnym i grunwaldzkim zwycięstw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Mikołaju Koperniku i krakowskich żakach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walce z „potopem” szwedzkim – przeorze Augustynie Kordeckim i hetmanie Stefanie Czarniecki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Janie III Sobieskim pod Wiednie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Tadeuszu Kościuszce i kosynierach spod Racławic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Janie Henryku Dąbrowskim i Józefie Wybickim oraz polskim hymn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Romualdzie Traugutcie i powstańczym państwi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laureatce Nagrody Nobla – Marii Skłodowskiej-Cur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>
          <w:sz w:val="20"/>
          <w:szCs w:val="20"/>
        </w:rPr>
      </w:pPr>
      <w:r>
        <w:rPr>
          <w:sz w:val="20"/>
          <w:szCs w:val="20"/>
        </w:rPr>
        <w:t>Józefie Piłsudskim i jego żołnierza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Eugeniuszu Kwiatkowskim i budowie Gdyn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ośce”, „Alku” i „Rudym”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/>
      </w:pPr>
      <w:r>
        <w:rPr>
          <w:sz w:val="20"/>
          <w:szCs w:val="20"/>
        </w:rPr>
        <w:t>żołnierzu niezłomnym – Witoldzie Pilecki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>
          <w:sz w:val="20"/>
          <w:szCs w:val="20"/>
        </w:rPr>
      </w:pPr>
      <w:r>
        <w:rPr>
          <w:sz w:val="20"/>
          <w:szCs w:val="20"/>
        </w:rPr>
        <w:t>papieżu Janie Pawle I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93" w:hanging="34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olidarności” i jej bohater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yjaśnia na czym polega praca historyk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mierzy i oblicza czas kalendarzo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poznaje rodzaje źródeł historycz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yjaśnia dlaczego należy szanować dziedzictwo historycz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dróżnia historię od dziejów legendarnych oraz fakty od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. W zakresie treści dodatkowych, nieobowiązkowych, do wyboru – uczeń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plemiona słowiańskie i omawia ich warunki życia na terenie dzisiejszej Pols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 xml:space="preserve">wskazuje ród Piastów i omawia legendy związane z rod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uje okoliczności chrztu Polski: chrystianizacja i przemiany kulturowe na ziemiach polskich; misja św. Wojciecha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zna nowe słowa i nowe znaczenie starych słów w języku pol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wojny z Niemcami: obrona kraju, wojowie; obrona Głogo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zakony w Polsce i opisuje rozwój piśmiennict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rozwój rolnict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zamki i rycerze: ich znaczenie, uzbrojenie, obyczaj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złoty wiek kultury polskiej: osiągnięcia architektury i sztuki – Wawe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znaczenie Gdańska dla polskiej gospodarki: miasto, port, rozwój handlu zboże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ie dlaczego nazwano Polskę spichlerzem Europ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anowanie Zygmunta III Wazy: Warszawa stolicą Pols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obiady czwartkowe króla Stanisława Augusta Poniatowskiego i rozkwit kultury za ostatniego król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zna okoliczności strajku dzieci we Wrześni: udręki niewoli, germanizacja, rusyfikac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pisuje bitwę warszawską jako ocalenie Polski przed najazdem bolszewick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W zakresie wymagań programowych uczeń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równuje koczowniczy tryb życia z osiadłym i opisuje skutki rewolucji neolity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lokalizuje w czasie i przestrzeni cywilizacje Starożytnego Wschodu (Mezopotamii, Egiptu i Izraela) oraz cywilizacje starożytnej Grecji i Rzym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charakteryzuje strukturę społeczeństwa i system wierzeń w Egipcie, Grecji i starożytnym Izraelu, wyjaśnia różnicę pomiędzy politeizmem a monoteizm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miejscawia w czasie i porównuje system sprawowania władzy oraz organizacje społeczeństwa w Egipcie, Atenach peryklejskich i Rzym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pisuje postawy społeczeństw starożytnych wobec niewolników i ludów podbitych; 6) charakteryzuje najważniejsze osiągnięcia kultury materialnej i duchowej świata starożytnego w różnych dziedzinach: filozofii, nauce, architekturze, sztuce, literatur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miejscawia w czasie i przestrzeni narodziny oraz rozprzestrzenianie się chrześcijaństwa. 2. Świat islamski i Bizancju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miejscawia w czasie i przestrzeni zasięg podbojów arabskich i wyjaśnia wpływ cywilizacji islamskiej na Europ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lokalizuje w czasie i przestrzeni cesarstwo bizantyjskie i rozpoznaje osiągnięcia kultury bizantyjskiej (prawo, architektura, sztuk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miejscawia w czasie i przestrzeni państwo Frank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miejscawia w czasie i przestrzeni Niemcy oraz państwa Europy Środkowej i Wschodn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yjaśnia przyczyny i skutki rozłamu w Kościele w XI wieku oraz opisuje relacje pomiędzy władzą cesarską a papiesk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rzedstawia instytucje systemu lennego, wyjaśnia pojęcie stanu i charakteryzuje podziały społeczne w średniowiecz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pisuje warunki życia średniowiecznego miasta i ws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równuje kulturę rycerską i kulturę miejską, opisuje charakterystyczne cechy wzoru rycerza średniowiecznego, rozpoznaje zabytki kultury średniowiecza, wskazuje różnice pomiędzy stylem romańskim a stylem gotyc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yjaśnia rolę Kościoła (w tym zakonów) w dziedzinie nauki, architektury, sztuki i życia codzien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sytuuje w czasie i przestrzeni państwo pierwszych Piastów oraz przedstawia jego genez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okoliczności przyjęcia chrztu przez Piastów oraz następstwa kulturowe, społeczne i polityczne chrystianizacji Pols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rozwój i kryzys monarchii Bolesława Chrobrego i Mieszka 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odbudowę i rozwój państwa Piastów za rządów Kazimierza Odnowiciela i Bolesława Śmiał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dokonania Bolesława Krzywoustego; opisuje konflikt z Niemc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społeczeństwo Polski pierwszych Piastów i wskazuje charakterystyczne cechy monarchii patrymonial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umieszcza w czasie i przestrzeni Polskę okresu rozbicia dzielnic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przyczyny oraz skutki rozbicia dzielnic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rządkuje i umieszcza w czasie najważniejsze wydarzenia związane z relacjami polsko-krzyżackimi oraz zagrożeniem najazdami tatarskimi w okresie rozbicia dzielnic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przemiany społeczne i gospodarcze, z uwzględnieniem ruchu osadniczego na prawie magdeburski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roces zjednoczenia państwa polskiego na przełomie XIII i XIV wieku, wskazując na rolę władców piastowskich (ze szczególnym uwzględnieniem roli Władysława Łokietka) oraz Kościoł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rozwój terytorialny państwa polskiego w XIV i XV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dokonania Kazimierza Wielkiego w dziedzinie polityki wewnętrznej (system obronny, urbanizacja kraju, prawo, nauka) oraz w polityce zagrani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ocenia następstwa unii Polski z Litw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dokonania w dziedzinie polityki wewnętrznej i zagranicznej Jagiellonów w XV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związki Polski z Węgrami w XIV i XV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rządkuje i umieszcza w czasie najważniejsze wydarzenia związane z relacjami polsko-krzyżackimi w XIV–XV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charakteryzuje rozwój monarchii stanowej i uprawnień stanu szlacheckiego (do konstytucji nihil novi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W zakresie umiejętności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sługuje się map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czestniczy w dyskusj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buduje dłuższe pisemne wypowie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dostrzega problemy i stara się  je rozwiąza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piera swe przemyślenia argument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korzysta z różnych źródeł wied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samodzielną interpretację materiału źródłow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umie związki między przeszłością a teraźniejszością i dostrzega ich wpływ na przyszł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myślenie analityczne, syntetyczne i przyczynowo-skutk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krytycyzm historyczny wobec różnych interpretacji dziejów, stereotypów i uprze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asa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 zakresie wymagań programowych uczeń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ocenia skutki odkryć geograficznych na życie społeczno-gospodarcze i kulturowe Europy oraz dla Nowego Świa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umieszcza w czasie i przestrzeni wyprawy Krzysztofa Kolumba, Vasco da Gamy, Ferdynanda Magellana oraz sytuuje w przestrzeni posiadłości kolonialne Portugalii i Hiszpan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rozpoznaje charakterystyczne cechy renesansu europej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największe osiągnięcia Leonarda da Vinci, Michała Anioła, Rafaela Santi, Erazma z Rotterdamu, Mikołaja Kopernika, Galileusza i Jana Gutenberg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przyczyny i następstwa reformacji, opisuje cele i charakteryzuje działalność Marcina Lutra i Jana Kalwina oraz przedstawia okoliczności powstania kościoła anglikań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cele zwołania soboru trydenckiego i charakteryzuje reformę Kościoła katolic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zmiany terytorialne Polski i Litwy w XVI wieku, w tym terytorium Rzeczypospolitej Obojga Narod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umieszcza w czasie i opisuje najważniejsze wydarzenia w dziedzinie polityki wewnętrznej ostatnich Jagiellon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litykę zagraniczną ostatnich Jagiellonów, ze szczególnym uwzględnieniem powstania Prus Książęc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okoliczności zawarcia unii realnej pomiędzy Polską a Litwą (1569) i jej główne postano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ytuację wyznaniową w państwie polsko-litewskim w XVI wieku, w tym tolerancję wyznaniow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instytucje ustrojowe demokracji szlacheckiej, w tym sejmików i sejmu walnego, charakteryzuje ich kompetenc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model polskiego życia gospodarczego w XVI wieku, uwzględniając działalność gospodarczą polskiej szlachty i rolę chłop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największe osiągnięcia polskiego renesansu i reformacji, uwzględniając twórczość Mikołaja Reja, Jana Kochanowskiego, Andrzeja Frycza Modrzew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poznaje obiekty sztuki renesansowej na ziemiach polsk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tosunki wyznaniowe i narodowościowe w Rzeczypospolitej i wyjaśnia główne założenia konfederacji warszaw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okoliczności uchwalenia artykułów henrykowskich i przedstawia zasady wolnej elekcji; omawia przebieg i rezultaty pierwszych wolnych ele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panowanie Stefana Batorego, ze szczególnym uwzględnieniem jego polityki zewnętr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główne przyczyny wojen Rzeczypospolitej z Rosją, Szwecją i Turcją oraz przyczyny, cele i następstwa powstania Bohdana Chmielnickiego na Ukrai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rzebieg i znaczenie potopu szwedz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sytuuje w czasie, lokalizuje i omawia najważniejsze bitwy w XVII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dokonuje oceny następstw politycznych, społecznych i gospodarczych wojen w XVII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rozpoznaje charakterystyczne cechy kultury baroku, odwołując się do przykładów architektury i sztuki we własnym regio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, na przykładzie Francji Ludwika XIV, ustrój monarchii absolutnej oraz wymienia główne cechy monarchii parlamentarnej, wykorzystując informacje o ustroju Angl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idee oświecenia, podaje przykłady ich zastosowania w nauce, literaturze, architekturze i sztu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zasadę trójpodziału władzy Karola Monteskiusza i zasadę umowy społecznej Jakuba Roussea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reformy oświeceniowe wprowadzone w Prusach, Rosji i Austrii. XIII. Rzeczpospolita Obojga Narodów w I połowie XVIII wie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rzyczyny i charakteryzuje przejawy kryzysu państwa w epoce sa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rojekty reform ustrojowych Stanisława Leszczyńskiego i Stanisława Konar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zjawiska świadczące o postępie gospodarczym, rozwoju kultury i oświa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cenia pozycję międzynarodową Rzeczypospolitej w czasach saskich. XI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rzyczyny i następstwa amerykańskiej wojny o niepodległ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instytucje ustrojowe Stanów Zjednoczonych, wyjaśnia ich funkcjonowanie; ocenia sposób, w jaki konstytucja amerykańska realizowała w praktyce zasadę trójpodziału wład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wkład Polaków w walkę o niepodległość Stanów Zjednoczonych X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główne przyczyny rewolucji i ocenia jej rezulta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analizuje i objaśnia zasady zawarte w Deklaracji Praw Człowieka i Obywat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daje przykłady naprawy państwa za panowania Stanisława Augusta Poniatowskiego, w tym osiągnięcia Komisji Edukacji Narod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cele i konsekwencje konfederacji bar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sytuuje w czasie obrady Sejmu Wielkiego oraz uchwalenie Konstytucji 3 maja; wymienia reformy Sejmu Wielkiego oraz najważniejsze postanowienia Konstytucji 3 maj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okoliczności zawiązania konfederacji targowickiej i przedstawia jej następst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rozpoznaje charakterystyczne cechy polskiego oświecenia i charakteryzuje przykłady sztuki okresu klasycyzmu z uwzględnieniem własnego regionu. XV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sytuuje w czasie I, II i III rozbiór Rzeczypospolitej i wskazuje na mapie zmiany terytorialne po każdym rozbiorz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rzyczyny i skutki powstania kościuszkow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rozróżnia przyczyny wewnętrzne i zewnętrzne upadku Rzeczypospolit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 xml:space="preserve">charakteryzuje zmiany polityczne w Europie w okresie napoleońskim i przemiany społeczno-gospodarcz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okoliczności utworzenia Legionów Polskich oraz omawia ich histori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powstanie Księstwa Warszawskiego, jego ustrój i terytoriu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stosunek Napoleona do sprawy polskiej oraz postawę Polaków wobec Napoleo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W zakresie umiejętności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sługuje się map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czestniczy w dyskusj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buduje dłuższe pisemne wypowie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dostrzega problemy i stara się  je rozwiąza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popiera swe przemyślenia argument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korzysta z różnych źródeł wiedz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amodzielnie interpretuje materiał źródł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umie związki między przeszłością a teraźniejszością i dostrzega ich wpływ na przyszł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myślenie analityczne, syntetyczne i przyczynowo-skutk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krytycyzm historyczny wobec różnych interpretacji dziejów, stereotypów i uprze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asa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W zakresie wymagań programowych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 xml:space="preserve">omawia przebieg i decyzje kongresu wiedeńskiego, w odniesieniu do Europy, w tym do ziem polskich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wydarzenia związane z walką z porządkiem wiedeńskim, charakteryzuje przebieg Wiosny Ludów w Europ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najważniejsze przejawy rewolucji przemysłowej (wynalazki i ich zastosowania, obszary uprzemysłowienia, zmiany struktur społecznych i warunków życi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skazuje na mapie podział polityczny ziem polskich po kongresie wiedeń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okres konstytucyjny Królestwa Polskiego – ustrój (w teorii i praktyce), osiągnięcia w gospodarce, kulturze i edukac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rzyczyny wybuchu powstania listopadowego, charakter zmagań i następstwa powstania dla Polaków w różnych zabor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ołożenie Polaków w zaborach pruskim i austriackim, na obszarze ziem zabranych oraz w Rzeczypospolitej Krakowski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główne nurty oraz postacie Wielkiej Emigracji i ruch spiskowy w kraj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rzyczyny i skutki powstania krakowskiego oraz Wiosny Ludów na ziemiach polski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sytuację polityczną w Europie w II połowie XIX wieku, w tym procesy zjednoczeniowe Włoch i Niemiec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ezentuje przyczyny i skutki wojny secesyjnej w Stanach Zjednoczo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, zasięg i następstwa ekspansji kolonialnej państw europejskich w XIX wiek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nowe idee polityczne i zjawiska kulturowe, w tym początki kultury masowej i przemiany obyczaj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ośrednie i bezpośrednie przyczyny powstania styczniowego, w tym „rewolucję moralną” 1861– 1862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dokonuje charakterystyki działań powstańczych z uwzględnieniem, jeśli to możliwe, przebiegu powstania w swoim regio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uwłaszczenie chłopów w zaborze rosyjskim oraz porównuje z uwłaszczeniem w pozostałych zabor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licza formy represji popowstani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działalność Polaków w czasie zesłania na Syberi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cele i opisuje metody działań zaborców wobec mieszkańców ziem dawnej Rzeczypospolitej – rusyfikacja, germanizacja (kulturkampf), autonomia galicyjsk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rozróżnia postawy społeczeństwa polskiego w stosunku do zaborców – trójlojalizm, praca organiczna, ruch spółdzielcz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formowanie się nowoczesnej świadomości narodowej Polak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narodziny i pierwsze lata istnienia nowoczesnych ruchów politycznych (socjalizm, ruch ludowy, ruch narodowy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społeczne i narodowe aspekty rewolucji w latach 1905–190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pór orientacyjny w latach 1908–191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dokonuje przeglądu konfliktów pomiędzy mocarstwami europejskimi na przełomie XIX i XX wiek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główne przyczyny wojny (polityczne i gospodarcze, pośrednie i bezpośredni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specyfikę działań wojennych (wojna pozycyjna, manewrowa, działania powietrzne i morskie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stęp techniczny jako rezultat woj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rewolucje i wojnę domową w Rosj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tosunek państw zaborczych do sprawy polskiej w przededniu i po wybuchu woj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umiędzynarodowienie sprawy polskiej (akt 5 listopada 1916 roku, rola USA i rewolucji rosyjskich, deklaracja z 3 czerwca 1918 roku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cenia polski wysiłek zbrojny, dyplomatyczny, prace państwowotwórcze podczas woj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kulturowe i cywilizacyjne następstwa woj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stanowienia konferencji paryskiej oraz traktatu w Locarno; ocenia funkcjonowanie Ligi Narodów i skutki amerykańskiego izolacjonizm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oblicza totalitaryzmu (włoskiego faszyzmu, niemieckiego nazizmu, systemu sowieckiego): ideologię i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formowanie się centralnego ośrodka władzy państwowej (od październikowej deklaracji Rady Regencyjnej do „Małej Konstytucji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roces wykuwania granic: wersalskie decyzje i powstańczy wysiłek (zachód) – federacyjny dylemat a inkorporacyjny rezultat (wschód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pisuje wojnę polsko-bolszewicką i jej skutki (pokój rysk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kalę i skutki wojennych zniszczeń, zaborowe dziedzictw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ustrój polityczny Polski na podstawie konstytucji marcowej z 1921 rok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cenia przezwyciężenie spuścizny zaborów (reformy Władysława Grabskiego, powstanie narodowej armii, ujednolicenie systemu szkolnego, unifikację praw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kryzys demokracji parlamentarnej w Polsce – przyczyny, przebieg i skutki przewrotu maj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pisuje polski autorytaryzm – rządy sanacji, zmiany ustrojowe (konstytucja kwietniowa z 1935 roku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główne kierunki polityki zagranicznej II Rzeczypospolitej (system sojuszy i politykę równowag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połeczną, narodowościową i wyznaniową strukturę państwa polski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skutki światowego kryzysu gospodarczego na ziemiach polski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cenia osiągnięcia gospodarcze II Rzeczypospolitej, a zwłaszcza powstanie Gdyni, magistrali węglowej i Centralnego Okręgu Przemysł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daje najważniejsze osiągnięcia kulturalne i naukowe Polski w okresie międzywojenny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japońską agresję na Dalekim Wschodz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ekspansję Włoch i wojnę domową w Hiszpani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politykę hitlerowskich Niemiec – rozbijanie systemu wersalsko-lokarneńskiego (od remilitaryzacji Nadrenii do układu w Monachium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litykę ustępstw Zachodu wobec Niemiec Hitle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ocenia konsekwencje paktu Ribbentrop-Mołoto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W zakresie umiejętności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wobodnie posługuje się map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dyskusja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prawnie buduje dłuższe pisemne wypowie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dostrzega problemy i je rozwiązu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na podstawie własnych przemyśleń wyraża własne poglądy i popiera je silnymi argument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ięga po inną niż podręcznik literatur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tworzy przejrzyste notat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amodzielnie interpretuje materiał źródł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umie związki między przeszłością a teraźniejszością i dostrzega ich wpływ na przyszł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myślenie analityczne, syntetyczne i przyczynowo-skutk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krytycyzm historyczny wobec różnych interpretacji dziejów, stereotypów i uprze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asa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W zakresie wymagań programowych uczeń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łożenie międzynarodowe Polski w przededniu wybuchu II wojny świa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sytuuje w czasie etapy wojny obronnej i wskazuje na mapach położenia stron walcząc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daje przykłady szczególnego bohaterstwa Polaków (obrona poczty w Gdańsku, walki o Westerplatte, obrona wieży spadochronowej w Katowicach, bitwy pod Mokrą i Wizną, obrona Warszawy, obrona Grodna, bitwa pod Kockie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oraz sytuuje w czasie i przestrzeni przełomowe wydarzenia II wojny światowej (polityczne i militarn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litykę Niemiec na terenach okupowanej Europy, przedstawia zagładę Żydów i eksterminację innych narod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klęski państw Os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główne decyzje konferencji wielkiej trójki (Teheran, Jałta, Poczda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bezpośrednie skutki II wojny światowej, w tym problem zmiany granic i przesiedleń lud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orównuje założenia i metody polityki niemieckiej i sowieckiej w okupowanej Pols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mienia przykłady zbrodni niemieckich i sowieckich (Palmiry, Katyń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rozmiary konfliktu polsko-ukraińskiego (rzeź wołyńska) na Kresach Wschodn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lityczną i militarną działalność polskiego państwa podziemnego, w tym formy oporu wobec okupan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opisuje skutki wybuchu powstania warszawskiego oraz ocenia postawę aliantów i Związku Sowieckiego wobec powst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okoliczności powstania i omawia działalność rządu RP na wychodźstw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umieszcza w czasie i przestrzeni działania polskich formacji na różnych frontach i obszarach toczącej się wo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olitykę mocarstw wobec sprawy polskiej w czasie II wojny świa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bezpośrednie skutki II wojny światowej, wyróżniając następstwa polityczne, społeczne, gospodarcze i kulturowe, z uwzględnieniem powstania Organizacji Narodów Zjednoczo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skutki rozpadu koalicji antyhitlerowskiej oraz opisuje początki zimnej woj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okoliczności powstania NRD i RFN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skazuje na mapie państwa NATO i Układu Warszawskiego, charakteryzując oba ugrupowania polityczno-wojsk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sytuację w ZSRR i państwach jego strefy wpływów z uwzględnieniem wydarzeń na Węgrzech w 1956 roku i w Czechosłowacji w 1968 ro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kreśla przyczyny, umieszcza w czasie i przestrzeni procesy dekolonizacyjne i ocenia ich następst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konflikty doby zimnej wojny, w tym wojny w Korei, Wietnamie i Afganistanie oraz omawia skutki blokady Berlina i kryzysu kubańs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cechy konfliktu na Bliskim Wschodz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mawia przemiany w Chinach po II wojnie świa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oraz lokalizuje w czasie i przestrzeni proces rozpadu ZSRR na przełomie lat osiemdziesiątych i dziewięćdziesiątych, a także wyjaśnia jego następstw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rzemiany społeczno-polityczne w Europie Środkowo-Wschodniej w latach 1989– 1991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cele i główne etapy rozwoju Unii Europej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najważniejsze przemiany kulturowe i społeczne po II wojnie świa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okoliczności przejęcia władzy w Polsce przez komunistów (rola ZSRR, referendum ludowe, wybory w 1947 roku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ostawy Polaków wobec nowych władz ze szczególnym uwzględnieniem oporu zbroj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rzemiany ustrojowe, gospodarczo-społeczne i kulturowe w okresie stalinizm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system terroru stalinowskiego w Polsce i ocenia jego skut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skutki poznańskiego czerwca 1956 roku oraz znacznie wydarzeń październikowych 1956 ro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system władzy w latach 60. i 70. w PRL i formy uzależnienia od ZSRR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realia życia społecznego i kulturalnego z uwzględnieniem specyfiki czasów gomułkowskich i gierkowsk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i sytuuje w czasie i przestrzeni różnorodność przyczyn kryzysów społecznych 1968, 1970, 1976 i ich konsekwenc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znaczenie polityczne i społeczne Kościoła katolicki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narodziny i proces kształtowania się opozycji politycznej 1976–1980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działalność Jana Pawła II i ocenia jego wpływ na przemiany społeczne i politycz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następstwa strajków sierpniowych w 1980 ro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ruch społeczny „Solidarność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wprowadzenia stanu wojennego, opisuje jego przebieg i konsekwenc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postawy Polaków wobec stanu wojennego, fenomen oporu społecz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zawarcia porozumienia „okrągłego stołu”, przedstawia jego głównych uczestników i opisuje postano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opisuje kluczowe przemiany ustrojowe w latach 1989–199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charakteryzuje przemiany społeczno-polityczne, gospodarcze i kulturowe lat 90.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napięć społe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przedstawia i sytuuje w czasie i przestrzeni proces rozpadu Układu Warszawskiego i odzyskanie suwerenności przez Polsk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/>
      </w:pPr>
      <w:r>
        <w:rPr>
          <w:sz w:val="20"/>
          <w:szCs w:val="20"/>
        </w:rPr>
        <w:t>wyjaśnia przyczyny i znaczenie przystąpienia Polski do NATO w 1999 rok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wyjaśnia przyczyny i znaczenie przystąpienia Polski do Unii Europejskiej w 2004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W zakresie umiejętności uczeń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wobodnie posługuje się mapą nawet przy opisywaniu wydarzeń o charakterze światow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dyskusjach na kontrowersyjne tema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prawnie buduje dłuższe pisemne wypowie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dostrzega problemy i je rozwiązu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na podstawie własnych przemyśleń wyraża własne poglądy i popiera je silnymi argumentam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ięga po inną niż podręcznik literatur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tworzy przejrzyste notat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samodzielnie interpretuje materiał źródł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umie związki między przeszłością a teraźniejszością i dostrzega ich wpływ na przyszłoś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myślenie analityczne, syntetyczne i przyczynowo-skutkow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aktywnie obserwuje współczesne wydarzenia i uczy się je komentować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uaktualnia informacje w oparciu o najnowsze odkry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40"/>
        <w:jc w:val="both"/>
        <w:rPr>
          <w:sz w:val="20"/>
          <w:szCs w:val="20"/>
        </w:rPr>
      </w:pPr>
      <w:r>
        <w:rPr>
          <w:sz w:val="20"/>
          <w:szCs w:val="20"/>
        </w:rPr>
        <w:t>rozwija krytycyzm historyczny wobec różnych interpretacji dziejów, stereotypów i uprzed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. Ogólne kryteria oceni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topień celujący</w:t>
      </w:r>
      <w:r>
        <w:rPr/>
        <w:t>: uczeń w zakresie posiadanej wiedzy wykracza poza podstawy programowe; analizuje przyczyny i następstwa poznanych wydarzeń; samodzielnie korzysta ze źródeł historycznych, potrafi je zinterpretować ze znacznym zrozumieniem realiów epoki; samodzielnie i twórczo rozwija własne uzdolnienia, biegle posługuje się zdobytymi wiadomościami w rozwiązywaniu problemów; wypowiedzi ustne i pisemne cechują się wzorowym językiem; jest aktywny na lekcjach; wykonuje zadania dla chętnych; bierze udział w konkursach i osiąga najwyższe sukcesy (uzyskał tytuł laureata konkursu przedmiotowego o zasięgu wojewódzkim, uzyskał tytuł finalisty lub laureata ogólnopolskiej olimpiady przedmiotowe</w:t>
      </w:r>
      <w:r>
        <w:rPr>
          <w:rFonts w:cs="Arial" w:ascii="Arial" w:hAnsi="Arial"/>
          <w:sz w:val="20"/>
          <w:szCs w:val="20"/>
        </w:rPr>
        <w:t>j)</w:t>
      </w:r>
      <w:r>
        <w:rPr/>
        <w:t>; jest zaangażowany w organizację uroczystości o charakterze patriotyczno-historycznym; realizuje projekt edukacyjne z zakresu histor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topień bardzo dobry</w:t>
      </w:r>
      <w:r>
        <w:rPr/>
        <w:t xml:space="preserve">: uczeń w stopniu wyczerpującym opanował materiał programowy; interpretuje proste źródła historyczne i potrafi je wykorzystać w trakcie wypowiedzi; bezbłędnie posługuje się mapą; wydarzenia historyczne przedstawia jako proces; jest systematyczny w swoich obowiązkach; poprawnie stosuje umiejętności nabyte na lekcjach; bierze udział w konkursach, w których dochodzi do najwyższych etap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topień dobry</w:t>
      </w:r>
      <w:r>
        <w:rPr/>
        <w:t>: uczeń potrafi scharakteryzować każdą z poznanych epok, choć w zakresie wiedzy ma niewielkie braki; inspirowany przez nauczyciela potrafi odtworzyć fragmenty rzeczywistości historycznej na podstawie źródeł lub literatury; nie do końca opanował umiejętności (analiza porównawcza, prowadzenie dyskusji, posługiwanie się mapą); rozumie pojęcia historyczne, ale nie zawsze je wykorzystuje; potrafi wskazać związki przyczynowo-skutkowe między wydarzeniami; bierze udział w konkursach; wykonuje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topień dostateczny</w:t>
      </w:r>
      <w:r>
        <w:rPr/>
        <w:t>: wiedza ucznia jest wyrywkowa i fragmentaryczna; przy pomocy nauczyciela jest w stanie zrozumieć najważniejsze zagadnienia, ale nie potrafi ich łączyć w logiczne ciągi; słabo opanował umiejętności np. pokaże na mapie państwo, ale nie potrafi omówić położenia wykorzystując kierunki świata; jego aktywność na lekcjach jest bardzo mała; zaniedbuje zadania; robi wiele błędów językowych przy odpowiedziach; potrafi ułożyć fakty historyczne w ciągu chronologicz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b/>
          <w:bCs/>
          <w:u w:val="single"/>
        </w:rPr>
        <w:t>Stopień dopuszczający</w:t>
      </w:r>
      <w:r>
        <w:rPr>
          <w:u w:val="single"/>
        </w:rPr>
        <w:t xml:space="preserve">: </w:t>
      </w:r>
      <w:r>
        <w:rPr/>
        <w:t>uczeń ma duże braki w zakresie wiedzy; nie potrafi korzystać z żadnych</w:t>
      </w:r>
      <w:r>
        <w:rPr>
          <w:u w:val="single"/>
        </w:rPr>
        <w:t xml:space="preserve"> </w:t>
      </w:r>
      <w:r>
        <w:rPr/>
        <w:t>innych materiałów niż podręcznik; rozumie tylko te pojęcia historyczne, które wielokrotnie pojawiają się na lekcjach, ale ma duże trudności w posługiwaniu się nimi; nie uczestniczy aktywnie na lekcji, choć stara się wykonywać polecenia nauczyciela; jest często nieprzygotowany do lekcji; stosuje tylko podstawowe umiejętności; często nie wykonuje zadań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Stopień niedostateczny</w:t>
      </w:r>
      <w:r>
        <w:rPr/>
        <w:t>: uczeń nie rozumie i nie wykonuje podstawowych poleceń nauczyciela; nawet przy pomocy nauczyciela nie potrafi odtworzyć choćby fragmentarycznej wiedzy; jest niesystematyczny; nie robi żadnego postępu w zakresie rozwoju swych umiejętności; ma duże braki w zakresie podstawowych wiadomości; zeszyt prowadzi niestarannie i niesystematycznie; notorycznie wykonuje zadań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III. Technika sprawdzania wiedzy i umiejętności uczn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rola ustn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dawanie pytań podczas lek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ytania powtórzeniowe (utrwalające i kontrolujące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ntrola ustna bieżąca (niezapowiadana) obejmować może materiał trzech ostatnich lek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ntrola ustna bieżąca (zapowiadana) obejmująca większą partię materiał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awanie poleceń, zadań do wykonania np. wskaż na map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rola pisemn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kartkówk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bez zapowiedz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 3 ostatnich lekcji, do 20 min. maksymalnie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iszą ją uczniowie obecni, którzy nie zgłosili nieprzygotowania i nie są zwolnieni z odpowiedzi ustnej lub pisemnej w związku z przyjściem do szkoły po długotrwałej nieobecności usprawiedliwionej (min. 1 tydzień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uczyciel jest zobowiązany oddać sprawdzoną kartkówkę w ciągu tygodnia swojej obec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artkówka jest udostępniana do wglądu rodziców na ich prośb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nie ma możliwości poprawy oceny z kartkówki, ale może zgłosić się do odpowiedz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zdalnego nauczania przy ocenianiu brane jest pod uwagę zaangażowanie ucznia, samodzielnoś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sprawdzian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e ściśle określonej partii materiał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tydzień wcześniej zapowiedzia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jeśli nauczyciel jest nieobecny w dniu zapowiedzianego sprawdzianu, może przeprowadzić go w najbliższym terminie bez konieczności zapowiadania;  sprawdzian nie jest wtedy wliczany do maksymalnej liczby (trzech) sprawdzianów w tygodniu i (jednego) w danym dni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oprzedzony powtórzeniem jeśli na realizację przedmiotu przeznaczone są dwie godziny tygodniowo; </w:t>
      </w:r>
      <w:r>
        <w:rPr>
          <w:u w:val="single"/>
        </w:rPr>
        <w:t>w przypadku jednej godziny tygodniowo powtórzenie nie jest obowiązkowe</w:t>
      </w:r>
      <w:r>
        <w:rPr/>
        <w:t xml:space="preserve">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uczyciel zobowiązany jest oddać sprawdzian w ciągu 2 tygodni swojej obecnośc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ian jest obowiązkowy i w razie nieobecności nieusprawiedliwionej uczeń zalicza go w formie pisemnej na najbliższej lekcji, na której jest obecny, po sprawdzianie; w razie nieobecności usprawiedliwionej uczeń osobiście umawia się z nauczycielem co do terminu i formy zaliczenia sprawdzianu (tzw. „drugi termin”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soby, zaliczające sprawdzian w drugim terminie obowiązuje ten sam zakres materiału co w pierwszym terminie, ale forma i pytania mogą być zmienione przez nauczyciel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ma prawo poprawić stopień niedostateczny, dopuszczający i dostateczny ze sprawdzianu w terminie 1 tygodnia po oddaniu sprawdzianu w formie ustalonej przez nauczyciela; może to uczynić na zajęciach obowiązkowych lub zajęciach dodatkowych np. zespołach wyrównawczych (o ile takie prowadzi nauczyciel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ian jest udostępniany do wglądu rodziców na ich prośb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test osiągnięć</w:t>
      </w:r>
      <w:r>
        <w:rPr/>
        <w:t xml:space="preserve"> (wystandaryzowany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owiedziany, lecz nie jest poprzedzony powtórzenie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e ściśle określonej partii materiału (może służyć badaniu wyników nauczania lub jako egzamin próbny),</w:t>
      </w:r>
      <w:r>
        <w:rPr>
          <w:strike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st obowiązkowy, lecz piszą go osoby obec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test półroczny, roczn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st to test wiadomości i umiejętności (nauczyciel może wymagać od uczniów nieobecnych zaliczenia testu w formie ustnej zgodnie z procedurą w sprawdzianach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st obowiązkowy dla ucznia (wyniki testów mogą być wykorzystane w celu mierzenia jakości pracy szkoły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nie ma możliwości poprawienia oceny z testu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b/>
          <w:bCs/>
        </w:rPr>
        <w:t>sprawdzian (test) wiadomości i umiejętności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st przeprowadzany dla uczniów wnioskujących o ustalenie wyższej niż przewidywana rocznej oce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forma pisemna, trwa 60 min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bejmuje wymagania na wnioskowaną przez ucznia lub jego rodziców roczną ocenę z przedmiotu i polega na podsumowaniu wiadomości i umiejętności przewidzianych w podstawach programowych w danym roku szkol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ce domow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obowiązkow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 formie pisemnej lub ustnej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można 1 raz w ciągu półrocza zgłosić brak pracy domowej (w ramach 1 możliwości zgłoszenia nieprzygotowania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razie niezgłoszenia braku pracy domowej uczeń otrzymuje uwagę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jeżeli uczeń wykona pracę domową, ale niezgodnie z poleceniem nauczyciela nie otrzymuje stopnia, lecz wskazania nauczyciela, gdzie i jaki błąd popełnił, jest więc zobowiązany wykonać ją powtórnie (tym razem bez względu jak uczeń ją wykona może otrzymać stosowny stopień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każda obowiązkowa praca domowa musi być odrobiona lub uzupełnion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rak zeszytu przy zadanej pisemnej pracy domowej równa się brakowi pracy dom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dla chętnych</w:t>
      </w:r>
      <w:r>
        <w:rPr/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może być w każdej formie, może polegać na aktywności pozalekcyjnej lub na realizacji projektu edukacyjneg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czeń nie musi jej odrabiać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z tego typu pracy domowej nie może otrzymać oceny niedostatecznej i dopuszczającej (chyba, że tego sobie życzy)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trola aktyw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dczas każdej lekcji uczeń może otrzymać „+”, które przelicza się na oceny (7 „+” stopień celujący; 5 „+” stopień bardzo dobry; 4 „+” stopień dobry; 3 „+” stopień dostateczn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lusiki mogą, ale nie muszą być zamieniane na stop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samo uczestnictwo (nieważne są osiągnięcia) w konkursach wewnątrzszkolnych i pozaszkolnych będzie nagradzane „+”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two w ostatnim etapie konkursu szkolnego będzie nagrodzone dwoma plusik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iągnięcie pierwszego miejsca w ostatnim etapie konkursu szkolnego lub uczestnictwo w rejonowym etapie konkursu pozaszkolnego będzie nagrodzone stopniem bardzo dobr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stnictwo w najwyższym etapie konkursu pozaszkolnego będzie nagradzane stopniem celują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zyskanie tytułu laureata wojewódzkiego konkursu historycznego daje uczniowi celującą ocenę klasyfikacyjną roczną z histori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czeń może być nagrodzony plusikami za wykonanie pomocy naukowych (w zależności od wkładu pracy i materiałów, jakości oraz przydatności uczeń może otrzymać od jednego do pięciu plusików za wykonanie pomocy naukowej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aktywny udział w zajęciach pozalekcyjnych będzie nagradzany ocenami (w zależności od wkładu pracy mogą być to różne stopnie, nie niższe jednak niż dobry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alne naucz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monitoruje postępy uczniów, weryfikuje wiedzę i umiejętności uczniów poprzez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zupełnione i odesłane karty pracy, wykonane zdania, ćwiczeni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dywidualne kontakty z uczniami i rodzicam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enie wiadomości i umiejętności za pomocą dostępnych testów online i formularz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informuje uczniów i rodziców o postępach ucznia w nauce i uzyskanych ocenach poprzez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formację zwrotną o wykonanych zadaniach przekazaną w formie pisemnej wiadomości, lu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formację ustną (kontakt telefoniczny), z której nauczyciel sporządza notatkę w dzienniku elektronicznym w zakładce kontakty z rodzicami, lu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ceny wystawione w dzienniku lekcyj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enie podlegaj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skazane przez nauczyciela: uzupełnione i odesłane karty pracy, wykonane zadania, ćwiczenia, prezentacje, dodatkowe zadania dla chętny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iany wiadomości za pomocą dostępnych testów online i formularz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bookmarkStart w:id="0" w:name="_GoBack"/>
      <w:bookmarkEnd w:id="0"/>
      <w:r>
        <w:rPr/>
        <w:t>aktywność i zaangażowanie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rola zeszytó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zelkie braki należy uzupełnić (jeżeli uczeń był nieobecny dłużej niż 3 tygodnie i usprawiedliwił nieobecność, osobiście umawia się z nauczycielem, czy i ile lekcji musi uzupełnić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ma prawo sprawdzić i ocenić zeszyt przedmiotowy (zwraca się uwagę na systematyczne prowadzenie, obowiązkowe prace domowe, estetykę, błędy, daty, numery lekcji itp. z uwzględnieniem wytycznych w opiniach lub orzeczeniach PP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eprzygotow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puszcza się 1 możliwość zgłoszenia nieprzygotowania w półroczu; osoby, które nie zgłosiły na początku lekcji nieprzygotowania i zostały poproszone do odpowiedzi otrzymują stopień niedostateczny (nie mogą wówczas skorzystać z kropki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ń po dłuższej nieobecności (minimum tydzień) ma prawo zgłosić nieprzygotowanie do zajęć (</w:t>
      </w:r>
      <w:r>
        <w:rPr>
          <w:u w:val="single"/>
        </w:rPr>
        <w:t>w ciągu pierwszych trzech dni po nieobecności</w:t>
      </w:r>
      <w:r>
        <w:rPr/>
        <w:t>) bez konsekwencji wykorzystania „kredytu”; ma jednocześnie obowiązek uzupełnić zaległości w ciągu kolejnego tygod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śli nauczyciel zaczął przeprowadzać kartkówkę, a uczeń wcześniej nie zgłosił nieprzygotowania, pisze j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nieprzygotowanie uważa się brak obowiązkowej pracy domowej lub brak gotowości do kontroli ustnej bądź pisem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soby po długotrwałej nieobecności (min. 1 tydzień), która została usprawiedliwiona, są zwolnione z odpowiedzi ustnej i pisemnej, jednakże są one zobowiązane do zaliczenia materiału w terminie wskazanym przez nauczyciela (może to być kolejna lekcj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 przyjmuje się zgłoszenia nieprzygotowania w dniu sprawdzianu lub testu z wyjątkiem tych osób, które przyszły na lekcję bezpośrednio po długotrwałej chorobie (min. 1 tydzień choroby), te osoby zaliczają sprawdzian zgodnie z procedurą osób zaliczających w drugim termi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nie ma obowiązku przypominania uczniom czy możliwość nieprzygotowania została przez nich 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zęstotliwość oceni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odstawę do wystawienia śródrocznej lub rocznej oceny klasyfikacyjnej przyjmuje się przynajmniej cztery oceny, wtedy jeśli frekwencja ucznia na danych zajęciach przekracza 50% obec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przypadku, gdy na realizację przedmiotu przeznaczona jest jedna godzina tygodniowo, liczba ocen nie może być mniejsza niż trzy (jeśli frekwencja przekracza 50%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średnia ocen cząstkowych nie jest podstawą wystawienia śródrocznej i rocznej oceny z histori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sady stosowania „+” i „ – ” przy ocenach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” oznacza osiągnięcia ucznia bliższe wyższej kategorii wymagań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– 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 osiągnięcia ucznia bliższe  niższej kategorii wymagań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ków powyższych nie stawia się przy  stopniach: celujący i niedostatecz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</w:rPr>
        <w:t>9. Ocenianie sprawdzianów i testów: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niedostateczny </w:t>
        <w:tab/>
        <w:t>– do 29,9 % maksymalnej liczby punktów</w:t>
      </w:r>
    </w:p>
    <w:p>
      <w:pPr>
        <w:pStyle w:val="Normal"/>
        <w:ind w:left="720" w:hanging="0"/>
        <w:jc w:val="both"/>
        <w:rPr/>
      </w:pPr>
      <w:r>
        <w:rPr/>
        <w:t xml:space="preserve">dopuszczający </w:t>
        <w:tab/>
        <w:t xml:space="preserve">– od 30 % </w:t>
        <w:tab/>
        <w:t>do 49,9 % maksymalnej liczby punktów</w:t>
      </w:r>
    </w:p>
    <w:p>
      <w:pPr>
        <w:pStyle w:val="Normal"/>
        <w:ind w:left="720" w:hanging="0"/>
        <w:jc w:val="both"/>
        <w:rPr/>
      </w:pPr>
      <w:r>
        <w:rPr/>
        <w:t xml:space="preserve">dostateczny </w:t>
        <w:tab/>
        <w:tab/>
        <w:t xml:space="preserve">– od 50 % </w:t>
        <w:tab/>
        <w:t>do 70,9 % maksymalnej liczby punktów</w:t>
      </w:r>
    </w:p>
    <w:p>
      <w:pPr>
        <w:pStyle w:val="Normal"/>
        <w:ind w:left="720" w:hanging="0"/>
        <w:jc w:val="both"/>
        <w:rPr/>
      </w:pPr>
      <w:r>
        <w:rPr/>
        <w:t xml:space="preserve">dobry </w:t>
        <w:tab/>
        <w:tab/>
        <w:tab/>
        <w:t xml:space="preserve">– od 71 % </w:t>
        <w:tab/>
        <w:t>do 86,9 % maksymalnej liczby punktów</w:t>
      </w:r>
    </w:p>
    <w:p>
      <w:pPr>
        <w:pStyle w:val="Normal"/>
        <w:ind w:left="720" w:hanging="0"/>
        <w:jc w:val="both"/>
        <w:rPr/>
      </w:pPr>
      <w:r>
        <w:rPr/>
        <w:t xml:space="preserve">bardzo dobry </w:t>
        <w:tab/>
        <w:tab/>
        <w:t>– od 87 %</w:t>
        <w:tab/>
        <w:t>do 95,6 % maksymalnej liczby punktów</w:t>
      </w:r>
    </w:p>
    <w:p>
      <w:pPr>
        <w:pStyle w:val="Normal"/>
        <w:ind w:left="720" w:hanging="0"/>
        <w:jc w:val="both"/>
        <w:rPr/>
      </w:pPr>
      <w:r>
        <w:rPr/>
        <w:t xml:space="preserve">celujący </w:t>
        <w:tab/>
        <w:tab/>
        <w:t>– od 96%</w:t>
        <w:tab/>
        <w:t>do 100 % punktów</w:t>
      </w:r>
    </w:p>
    <w:p>
      <w:pPr>
        <w:pStyle w:val="Normal"/>
        <w:ind w:left="720" w:hanging="0"/>
        <w:jc w:val="both"/>
        <w:rPr/>
      </w:pPr>
      <w:r>
        <w:rPr/>
        <w:t>Górna granica przedziału procentowego/punktowego umożliwia wystawienie oceny z plusem, a dolna – oceny z minuse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b/>
          <w:bCs/>
          <w:sz w:val="28"/>
        </w:rPr>
        <w:t>10. Tryb uzyskania wyższych niż przewidywane rocznych ocen klasyfikacyjnych z histori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ma obowiązek poinformować ucznia i jego rodziców o przewidywanej dla niego rocznej ocenie klasyfikacyjnej na dwa tygodnie przed rocznym klasyfikacyjnym posiedzeniem rady pedagogicznej; w przypadku oceny niedostatecznej jest to miesiąc przed klasyfikacyjnym posiedzeniem rady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 prośbę ucznia lub jego rodziców nauczyciel wydaje kserokopie ocenionych prac pisem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informacja o przewidywanej rocznej ocenie klasyfikacyjnej jest przekazywana uczniowi w postaci ustnej, podczas lekcji; wpisu do dziennika elektron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warunkiem uzyskania wyższej niż przewidywana rocznej oceny klasyfikacyjnej z historii jest złożenie przez ucznia lub rodziców/prawnych opiekunów wniosku do dyrektora w terminie 7 dni od otrzymania informacji o przewidywanej dla niego oc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uczeń może ubiegać się o podwyższenie przewidywanej oceny tylko o jeden stop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we wniosku uczeń lub jego rodzice/prawni opiekunowie określają ocenę, o jaką się ubiega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nauczyciel w terminie 2 dni pisemnie określa zakres materiału oraz konieczne wymagania do uzyskania oceny wskazanej przez ucznia we wniosku z określeniem terminów, w jakich uczeń winien wykazać się znajomością materiału, nie później jednak niż 3 dni przed rocznym posiedzeniem klasyfikacyjnym rady pedagogicznej (konkretną datę ustala nauczyciel, może to być kolejny dzień po przekazaniu uczniowi zakresu materiału oraz koniecznych wymagań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czeń i jego rodzice (prawni opiekunowie) winni podpisać otrzymaną od nauczyciela informację; jej kopię przechowuje się w dokumentacji do ukończenia lub opuszczenia przez ucznia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czeń wykazuje się wiedzą w formie pisemnego zróżnicowanego testu trwającego 60 min.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awo do ubiegania się o ocenę wyższą niż przewidywana nie przysługuje uczniom, którzy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 </w:t>
      </w:r>
      <w:r>
        <w:rPr/>
        <w:t>w ciągu roku szkolnego przynajmniej z dwóch prac klasowych, sprawdzianów uzyskali oceny o 2 stopnie niższe od ocen, o które się ubiegają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nie wykorzystali możliwości gwarantowanej przez PZO poprawienia stopnia (niedostateczny, dopuszczający, dostateczny) otrzymanego ze sprawdzianu lub pracy klasowej (albo go nie poprawili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nie pisali wszystkich prac klasowych lub sprawdzian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mają frekwencję niższą niż 80% na zajęciach z danego przedmiotu (z wyjątkiem długotrwałej choroby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mają nieusprawiedliwione nieobecności na danych zajęci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uczeń uzyskuje wyższą niż przewidywana roczną ocenę klasyfikacyjną, o którą się ubiegał we wniosku, jeśli wykaże się odpowiednią wiedzą i umiejętnościami w formie i terminie uzgodnionym z nauczycielem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b/>
          <w:bCs/>
        </w:rPr>
        <w:t>niezależnie od omówionego trybu i warunków uzyskiwania wyższych niż przewidywane rocznych ocen klasyfikacyjnych uczeń może uzyskać wyższą roczną ocenę klasyfikacyjną, jeśli spełnił kryteria na daną ocenę do terminu klasyfikacji rocznej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/>
        <w:t>w szczególnych przypadkach zaniedbywania przez ucznia obowiązków nauczyciel może ustalić roczną ocenę klasyfikacyjną z zajęć edukacyjnych niższą od przewidywanej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2"/>
        </w:rPr>
      </w:pPr>
      <w:r>
        <w:rPr>
          <w:b/>
          <w:bCs/>
          <w:sz w:val="28"/>
        </w:rPr>
        <w:t>Ustalenia końc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</w:rPr>
        <w:t>nie ocenia się ucznia negatywnie w dniu powrotu do szkoły po dłuższej usprawiedliwionej nieobecności; cenę pozytywną nauczyciel wpisuje do dziennika lekcyjnego na życzenie ucz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nie ocenia się negatywnie ucznia znajdującego się w trudnej sytuacji losowej (wypadek, śmierć bliskiej osoby i inne przyczyny niezależne od woli ucznia); ocenę pozytywną nauczyciel wpisuje do dziennika lekcyjnego na życzenie ucznia (nie dotyczy oddawanych prac pisemn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 xml:space="preserve">uczeń może nie być klasyfikowany z historii, jeżeli brak jest podstaw do ustalenia śródrocznej lub rocznej oceny klasyfikacyjnej z powodu nieobecności ucznia na zajęciach edukacyjnych przekraczającej połowę czasu przeznaczonego na te zajęcia w szkolnym planie nauczania </w:t>
      </w:r>
      <w:r>
        <w:rPr>
          <w:sz w:val="22"/>
          <w:szCs w:val="22"/>
        </w:rPr>
        <w:t>(szczegółowe ustalenia w Statucie Szkoły)</w:t>
      </w:r>
      <w:r>
        <w:rPr>
          <w:bCs/>
          <w:color w:val="000000"/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</w:rPr>
        <w:t xml:space="preserve">uczeń lub jego rodzice (prawni opiekunowie) mogą zgłosić zastrzeżenia do dyrektora, jeżeli uznają, że roczna ocena klasyfikacyjna z historii została ustalona niezgodnie z przepisami prawa dotyczącymi trybu ustalania tej oceny </w:t>
      </w:r>
      <w:r>
        <w:rPr>
          <w:sz w:val="22"/>
          <w:szCs w:val="22"/>
        </w:rPr>
        <w:t>(szczegółowe ustalenia w statucie szkoły)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</w:rPr>
        <w:t xml:space="preserve">uczeń, który w wyniku rocznej klasyfikacji uzyskał ocenę niedostateczną z historii, może zdawać egzamin poprawkowy </w:t>
      </w:r>
      <w:r>
        <w:rPr>
          <w:sz w:val="22"/>
          <w:szCs w:val="22"/>
        </w:rPr>
        <w:t>(szczegółowe ustalenia w Statucie Szkoły)</w:t>
      </w:r>
      <w:r>
        <w:rPr>
          <w:sz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</w:rPr>
        <w:t>nauczyciel dostosowuje wymogi do uczniów ze specyficznymi trudnościami w uczeniu się na podstawie wyraźnych zaleceń poradni psychologiczno-pedagogicznej dotyczących histor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wszystkie inne okoliczności nie ujęte w PZO są regulowane przez Statut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nauczyciel może być opiekunem projektu edukacyjnego, ale nie musi (jeśli już ma określoną grupę realizującą projekt, następnym uczniom może odmówić pełnienia funkcji opiekuna projek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na wniosek ucznia bądź jego rodziców/prawnych opiekunów nauczyciel podaje uzasadnienie oceny bieżącej lub proponowanej oceny rocznej z przedmiotu (w ciągu 7 dni, które ma na przygotowanie uzasadnien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560"/>
      <w:pgMar w:left="851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84"/>
        </w:tabs>
        <w:ind w:left="96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19"/>
        </w:tabs>
        <w:ind w:left="2119" w:hanging="360"/>
      </w:pPr>
    </w:lvl>
    <w:lvl w:ilvl="2">
      <w:start w:val="0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95"/>
        </w:tabs>
        <w:ind w:left="3595" w:hanging="39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9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9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9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9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9"/>
        </w:tabs>
        <w:ind w:left="71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84"/>
        </w:tabs>
        <w:ind w:left="96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2"/>
        </w:tabs>
        <w:ind w:left="2052" w:hanging="360"/>
      </w:pPr>
    </w:lvl>
    <w:lvl w:ilvl="2">
      <w:start w:val="1"/>
      <w:numFmt w:val="upperRoman"/>
      <w:lvlText w:val="%3."/>
      <w:lvlJc w:val="left"/>
      <w:pPr>
        <w:tabs>
          <w:tab w:val="num" w:pos="3132"/>
        </w:tabs>
        <w:ind w:left="3132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814"/>
        </w:tabs>
        <w:ind w:left="1814" w:hanging="396"/>
      </w:pPr>
      <w:rPr/>
    </w:lvl>
    <w:lvl w:ilvl="4">
      <w:start w:val="1"/>
      <w:numFmt w:val="bullet"/>
      <w:lvlText w:val="o"/>
      <w:lvlJc w:val="left"/>
      <w:pPr>
        <w:tabs>
          <w:tab w:val="num" w:pos="4212"/>
        </w:tabs>
        <w:ind w:left="42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2"/>
        </w:tabs>
        <w:ind w:left="49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2"/>
        </w:tabs>
        <w:ind w:left="56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2"/>
        </w:tabs>
        <w:ind w:left="70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4:00Z</dcterms:created>
  <dc:creator>ppp</dc:creator>
  <dc:description/>
  <cp:keywords/>
  <dc:language>en-US</dc:language>
  <cp:lastModifiedBy>Anna M</cp:lastModifiedBy>
  <cp:lastPrinted>2014-09-05T08:15:00Z</cp:lastPrinted>
  <dcterms:modified xsi:type="dcterms:W3CDTF">2024-01-05T06:24:00Z</dcterms:modified>
  <cp:revision>15</cp:revision>
  <dc:subject/>
  <dc:title>SYSTEM OCENIANIA Z HISTORII</dc:title>
</cp:coreProperties>
</file>