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RZEDMIOTOWE ZASADY OCENIANIA </w:t>
      </w:r>
    </w:p>
    <w:p>
      <w:pPr>
        <w:pStyle w:val="Normal"/>
        <w:spacing w:before="7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FIZYKA  </w:t>
        <w:br/>
      </w:r>
    </w:p>
    <w:p>
      <w:pPr>
        <w:pStyle w:val="Normal"/>
        <w:spacing w:before="7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KLASY 7-8</w:t>
      </w:r>
    </w:p>
    <w:p>
      <w:pPr>
        <w:pStyle w:val="Normal"/>
        <w:spacing w:before="70" w:after="0"/>
        <w:ind w:left="18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Ocenianie wiadomości i umiejętnośc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ogramem nauczania i kryteriami wynikającymi z podstawy programowej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ponad przedmiotowe: praca w grupie, aktywność na lekcjach, kreatywnoś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a lekcjach obowiąz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zyt: minimum 60 –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artkowy, </w:t>
      </w:r>
      <w:r>
        <w:rPr>
          <w:rFonts w:cs="Times New Roman" w:ascii="Times New Roman" w:hAnsi="Times New Roman"/>
          <w:sz w:val="24"/>
          <w:szCs w:val="24"/>
        </w:rPr>
        <w:t>systematycznie i starannie prowadzony, tematy lekcyjne podkreślone, zapisa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, </w:t>
      </w:r>
      <w:r>
        <w:rPr>
          <w:rFonts w:cs="Times New Roman" w:ascii="Times New Roman" w:hAnsi="Times New Roman"/>
          <w:color w:val="000000"/>
          <w:sz w:val="24"/>
          <w:szCs w:val="24"/>
        </w:rPr>
        <w:t>rysunki wykonane ołówkiem z użyciem wymaganych przez nauczyciela przybo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Ćwiczenia: systematycznie i starannie prowadz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bory – długopis/pióro, ołówek, gumka, linijka, zielony długopis, kredki, kartki do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kówek oraz przybory geometryczne: ekierka, kątomierz oraz cyrkiel po zapowiedzi nauczyciela</w:t>
      </w:r>
    </w:p>
    <w:p>
      <w:pPr>
        <w:pStyle w:val="Normal"/>
        <w:tabs>
          <w:tab w:val="clear" w:pos="708"/>
          <w:tab w:val="left" w:pos="128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8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Formy sprawdzania osiągnięć edukacyj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ustne: wypowiedzi na określony temat, aktywno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pisemne: prace klasowe (sprawdziany), kartkówki, prace domowe, testy, opracowania, refer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problemowe (doświadczalne), praktyczne m.in. twórcze (wytwory).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Formy oceniania:</w:t>
      </w:r>
    </w:p>
    <w:p>
      <w:pPr>
        <w:pStyle w:val="Normal"/>
        <w:spacing w:before="7" w:after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7233"/>
      </w:tblGrid>
      <w:tr>
        <w:trPr>
          <w:trHeight w:val="55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8" w:after="0"/>
              <w:ind w:left="4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8" w:after="0"/>
              <w:ind w:right="28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42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3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ian, test,</w:t>
            </w:r>
          </w:p>
          <w:p>
            <w:pPr>
              <w:pStyle w:val="Normal"/>
              <w:ind w:lef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klasowa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obejmuje zakres jedneg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u 3-8 tematów lekcyjnych,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wiadany z tygodniowy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rzedzeniem,</w:t>
            </w:r>
            <w:r>
              <w:rPr>
                <w:rFonts w:cs="Times New Roman" w:ascii="Times New Roman" w:hAnsi="Times New Roman"/>
              </w:rPr>
              <w:t xml:space="preserve"> 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śli nauczyciel jest nieobecny w dniu zapowiedzianego sprawdzianu, może przeprowadzić go w najbliższym terminie bez konieczności zapowiadania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isany w dzienniku elektronicznym,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rzedzony lekcją utrwalającą,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zas trwania 45 minut lub uwzględniony do ilości zadań na sprawdzianie,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bowiązkowy do zaliczenia (w przypadku usprawiedliwionej nieobecności j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lub trudności technicznych podczas nauczania zdaln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czeń pisze sprawdzian po powrocie do szkoły /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naprawy uster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wcześniej uzgadniając termin z nauczycielem. W sytuacji nieprzystąpienia przez ucznia do ustalonej procedury (formy) oceniania nauczyciel ma prawo w trybie dowolnym sprawdzić, czy uczeń opanował dane treści nauczania i umiejętności,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68"/>
              <w:ind w:left="105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eń ma prawo poprawić ocenę (niższą niż dobrą), uczeń ma na to czas 2 tygodnie. Do dziennika wpisuje się wtedy 2 oceny.</w:t>
            </w:r>
          </w:p>
        </w:tc>
      </w:tr>
      <w:tr>
        <w:trPr>
          <w:trHeight w:val="91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ków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left="105" w:right="2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bejmuje zakres 3 ostatnich lekcji,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105" w:right="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uczyciel nie ma obowiązku informowania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105" w:right="6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owanej kartkówce,</w:t>
            </w:r>
          </w:p>
        </w:tc>
      </w:tr>
      <w:tr>
        <w:trPr>
          <w:trHeight w:val="40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31" w:after="0"/>
              <w:ind w:lef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ź ustna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66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e jest zapowiadana prze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czyciela,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66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ejmuje zakres 3 ostatnich lekcji,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66"/>
              <w:ind w:left="105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jeśli uczeń podczas nauczania zdalnego nie zaliczy odpowiedzi z powodu problemów technicznych ma obowiązek zaliczyć odpowiedź w najbliższym terminie po naprawieniu usterki, brak odpowiedzi jest odnotowane w dzienniku lekcyjnym,</w:t>
            </w:r>
          </w:p>
        </w:tc>
      </w:tr>
      <w:tr>
        <w:trPr>
          <w:trHeight w:val="82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31" w:after="0"/>
              <w:ind w:left="107" w:right="8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domowe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66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jest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przesłane przez ucznia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dzane przez nauczyciela be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wiedzi z lekcji na lekcję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b w terminie wyznaczonym przez nauczyciela,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68"/>
              <w:ind w:left="105" w:right="292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uczyciel może zebrać zadania domowe lub polecić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niom przedstawienie zadania ustnie lu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semnie,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68"/>
              <w:ind w:left="105" w:right="2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nie powinno być wykonane zgodnie z  zaleceniami nauczyciela danego przedmiotu,</w:t>
            </w:r>
          </w:p>
        </w:tc>
      </w:tr>
      <w:tr>
        <w:trPr>
          <w:trHeight w:val="55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konana w formie zleconej przez nauczyciela  i w określonym terminie,</w:t>
            </w:r>
          </w:p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cenie podlega estetyka wykonania, kreatywność, poprawność wykonanej pracy</w:t>
            </w:r>
          </w:p>
        </w:tc>
      </w:tr>
      <w:tr>
        <w:trPr>
          <w:trHeight w:val="55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8" w:after="0"/>
              <w:ind w:lef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onana w formie zleconej przez nauczycieli i w określonym terminie,</w:t>
            </w:r>
          </w:p>
          <w:p>
            <w:pPr>
              <w:pStyle w:val="Normal"/>
              <w:spacing w:lineRule="auto" w:line="266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cenie podlega estetyka wykonania, kreatywność, poprawność wykonanej pracy,</w:t>
            </w:r>
          </w:p>
        </w:tc>
      </w:tr>
      <w:tr>
        <w:trPr>
          <w:trHeight w:val="54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8" w:after="0"/>
              <w:ind w:lef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 udział w konkursach minimum gminnych  </w:t>
            </w:r>
          </w:p>
          <w:p>
            <w:pPr>
              <w:pStyle w:val="Normal"/>
              <w:spacing w:lineRule="auto" w:line="266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osiągnięcie znaczącego wyniku uczeń otrzymuje ocenę</w:t>
            </w:r>
          </w:p>
          <w:p>
            <w:pPr>
              <w:pStyle w:val="Normal"/>
              <w:spacing w:lineRule="auto" w:line="266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jącą</w:t>
            </w:r>
          </w:p>
        </w:tc>
      </w:tr>
      <w:tr>
        <w:trPr>
          <w:trHeight w:val="1101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ind w:lef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ć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bejmuje: częste zgłaszanie się na lekcji i udzielanie </w:t>
            </w:r>
          </w:p>
          <w:p>
            <w:pPr>
              <w:pStyle w:val="Normal"/>
              <w:ind w:left="105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ych odpowiedzi, samodzielne rozwiązywanie</w:t>
            </w:r>
          </w:p>
          <w:p>
            <w:pPr>
              <w:pStyle w:val="Normal"/>
              <w:ind w:left="105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ń, aktywną pracę w grupach oraz zaangażowanie </w:t>
            </w:r>
          </w:p>
          <w:p>
            <w:pPr>
              <w:pStyle w:val="Normal"/>
              <w:ind w:left="105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oces lekcyjny poprzez przygotowanie </w:t>
            </w:r>
          </w:p>
          <w:p>
            <w:pPr>
              <w:pStyle w:val="Normal"/>
              <w:ind w:left="105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datkowych pomocy,</w:t>
            </w:r>
          </w:p>
          <w:p>
            <w:pPr>
              <w:pStyle w:val="Normal"/>
              <w:ind w:left="105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notowana jest w zeszycie przedmiotowy lub dzienniku symbolem</w:t>
            </w:r>
          </w:p>
          <w:p>
            <w:pPr>
              <w:pStyle w:val="Normal"/>
              <w:ind w:left="105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,+’’,</w:t>
            </w:r>
          </w:p>
          <w:p>
            <w:pPr>
              <w:pStyle w:val="Normal"/>
              <w:ind w:left="105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zyskanie 6 plusów daje ocenę  celującą w kategorii aktywność,5 plusów daje ocenę bardzo dobrą</w:t>
            </w:r>
          </w:p>
          <w:p>
            <w:pPr>
              <w:pStyle w:val="Normal"/>
              <w:ind w:left="105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                     w grupach/praca na lekcji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wykonanie w formie zaleconej przez nauczyciela i określonym termini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ie podlega estetyka wykonania, kreatywność, poprawność wykonanej pracy</w:t>
            </w:r>
          </w:p>
        </w:tc>
      </w:tr>
      <w:tr>
        <w:trPr>
          <w:trHeight w:val="465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a /eksperymenty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o doświadczenie (fizyka, geografia, przyroda)</w:t>
            </w:r>
          </w:p>
          <w:p>
            <w:pPr>
              <w:pStyle w:val="Normal"/>
              <w:ind w:left="105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łroczny i roczny test wiadomości i umiejętności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ożliwy do przeprowadzenia przez nauczyciela przedmiotu </w:t>
            </w:r>
          </w:p>
          <w:p>
            <w:pPr>
              <w:pStyle w:val="Normal"/>
              <w:ind w:left="105" w:right="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jest obowiązkowy dla ucznia </w:t>
            </w:r>
          </w:p>
          <w:p>
            <w:pPr>
              <w:pStyle w:val="Normal"/>
              <w:ind w:left="105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yniki testów mogą być wykorzystane w celu mierzenia jakości pracy szkoły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śród podanych form oceniania, nauczyciel dobiera formy odpowiednio do realizowanych treści w danej klasie.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Podczas nauczania zdalnego w ocenie pracy ucznia uwzględnia się systematyczność pracy ucznia , jego stopień zaangażowania , aktywność, jakość, zakres i prawidłowość wykonanych zadań, wysiłek i nakład pracy uwzględniający trudności w funkcjonowaniu i możliwościach ucznia.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1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Kryteria oceniania prac pisemnych:</w:t>
      </w:r>
    </w:p>
    <w:p>
      <w:pPr>
        <w:pStyle w:val="Normal"/>
        <w:tabs>
          <w:tab w:val="clear" w:pos="708"/>
          <w:tab w:val="center" w:pos="4536" w:leader="none"/>
        </w:tabs>
        <w:spacing w:before="1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% - 29,9 % niedostateczny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 - 49,9% dopuszczający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- 70,9% dostateczny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% - 86,9% dobry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% - 95,9% bardzo dobry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%- 100% celujący</w:t>
      </w:r>
    </w:p>
    <w:p>
      <w:pPr>
        <w:pStyle w:val="Normal"/>
        <w:tabs>
          <w:tab w:val="clear" w:pos="708"/>
          <w:tab w:val="center" w:pos="4536" w:leader="none"/>
        </w:tabs>
        <w:spacing w:before="1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1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órna granica przedziału procentowego / punktowego umożliwia wystawienie oceny z plusem, a dolna – oceny z minusem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Zasady poprawiania oceny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może poprawić ocenę z pracy pisemnej (sprawdzianu) w terminie 2  tygodni od dnia otrzymania oceny. Stopień z poprawy zostaje wpisany w dzienniku obok otrzymanej wcześniej o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ość ucznia na sprawdzianie. Jeżeli uczeń z przyczyn losowych nie może go pisać z całą klasą, w rubryce z oceną otrzymuje symbol ,-’’.  Niezwłocznie po powrocie do szkoły ustala z nauczycielem termin napisania .zaległej pracy. Jeżeli nie wywiąże się z tego obowiązku w ciągu 2 tygodni,  pisze zaległą pracę na najbliższej lekcji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Dodatkowe informacje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zdobywa plusy za dodatkową aktywność. Uzyskanie 6 plusów daje ocenę  celującą w kategorii aktywność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być 2 razy w półroczu nieprzygotowany do lekcji, jeżeli przedmiot jest co najmniej 2 razy w tygodniu lub 1 raz jeżeli przedmiot jest tylko 1 raz               w tygodniu. Jednak swoje nieprzygotowanie powinien zgłosić nauczycielowi na początku lekcji, by nauczyciel mógł odnotować ten fakt w dzienniku znakiem ,,np".            Jeśli uczeń nie zgłosi nauczycielowi faktu nieprzygotowania do lekcji, może zostać wywołany do odpowiedzi i podlega oc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czeń nie zgłosi braku zadania, otrzymuje ocenę niedostatecz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łuższej (minimum tygodniowej) nieobecności w szkole uczniowi przysługują 3 dni na uzupełnienie zaległości, w czasie których nie jest sprawdzana jego wiedza i umiejęt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e zadanie uczeń otrzymuje ocenę lub ,,+’’ w zależności od jego trudności, postawienie ,,parafki’’ oznacza, że nauczyciel sprawdził wykonanie zadania. </w:t>
      </w:r>
      <w:r>
        <w:rPr>
          <w:rFonts w:cs="Times New Roman" w:ascii="Times New Roman" w:hAnsi="Times New Roman"/>
          <w:color w:val="000000"/>
          <w:sz w:val="24"/>
          <w:szCs w:val="24"/>
        </w:rPr>
        <w:t>Sposób oceny zadania nauczyciel danego przedmiotu ustala z uczni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Sposób wystawiania oceny śródrocznej i końcoworocznej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winien wykazać się wiedzą i umiejętnościami przewidzianymi                      w wymaganiach edukacyjn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stawianiu oceny śródrocznej i rocznej nauczyciel uwzględnia zasady ujęte             w wewnątrzszkolnych zasadach oceni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trzymuje klasyfikację z przedmiotu, gdy ma co najmniej 50% obec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śródroczna (końcoworoczna) nie jest średnią arytmetyczną z ocen cząstkowyc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ustalaniu oceny nauczyciel bierze pod uwagę stopnie ucznia z poszczególnych obszarów według następującej kolejności:</w:t>
      </w:r>
    </w:p>
    <w:p>
      <w:pPr>
        <w:pStyle w:val="Normal"/>
        <w:tabs>
          <w:tab w:val="clear" w:pos="708"/>
          <w:tab w:val="left" w:pos="50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ę śródroczną przy wystawianiu oceny końcoworocznej,</w:t>
      </w:r>
    </w:p>
    <w:p>
      <w:pPr>
        <w:pStyle w:val="Normal"/>
        <w:tabs>
          <w:tab w:val="clear" w:pos="708"/>
          <w:tab w:val="left" w:pos="50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iany,</w:t>
      </w:r>
    </w:p>
    <w:p>
      <w:pPr>
        <w:pStyle w:val="Normal"/>
        <w:tabs>
          <w:tab w:val="clear" w:pos="708"/>
          <w:tab w:val="left" w:pos="50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kówki,</w:t>
      </w:r>
    </w:p>
    <w:p>
      <w:pPr>
        <w:pStyle w:val="Normal"/>
        <w:tabs>
          <w:tab w:val="clear" w:pos="708"/>
          <w:tab w:val="left" w:pos="50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owiedzi ustne,</w:t>
      </w:r>
    </w:p>
    <w:p>
      <w:pPr>
        <w:pStyle w:val="Normal"/>
        <w:tabs>
          <w:tab w:val="clear" w:pos="708"/>
          <w:tab w:val="left" w:pos="50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e domowe,</w:t>
      </w:r>
    </w:p>
    <w:p>
      <w:pPr>
        <w:pStyle w:val="Normal"/>
        <w:tabs>
          <w:tab w:val="clear" w:pos="708"/>
          <w:tab w:val="left" w:pos="50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ywność na lekcjach,</w:t>
      </w:r>
    </w:p>
    <w:p>
      <w:pPr>
        <w:pStyle w:val="Normal"/>
        <w:tabs>
          <w:tab w:val="clear" w:pos="708"/>
          <w:tab w:val="left" w:pos="50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(konkursy, prace długoterminowe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Dostosowanie Przedmiotowych Zasad Oceniania do możliwości uczniów ze specjalnymi wymaganiami edukacyjnymi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osiadający opinię poradni psychologiczno-pedagogicznej                         o specyficznych trudnościach w uczeniu się oraz uczniowie posiadający orzeczenie    o potrzebie nauczania indywidualnego są oceniani z uwzględnieniem zaleceń poradni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dostosowuje formy i metody pracy do indywidualnych potrzeb psychofizycznych i edukacyjnych ucznia posiadającego opinie poradni psychologiczno- pedagogicznej o specyficznych trudnościach w uczeniu się.  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wszystkich uczniów posiadających dysfunkcję zastosowane zostaną zasady wzmacniania poczucia własnej wartości, bezpieczeństwa, motywowania do pracy i doceniania małych sukcesów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before="4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4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4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Przedmiotowe zasady oceniania zostały opracowane na podstawie wytycznych zawartych w Rozporządzeniu MEN z dnia 10 czerwca 2015 r. (poz. 843) w sprawie szczegółowych warunków i sposobu oceniania, klasyfikowania i promowania uczniów i słuchacza w szkołach publicznych, a także Rozporządzenia MEN z dnia 11 sierpnia 2016 r. (poz. 1278) zmieniającego rozporządzenie w sprawie szczegółowych warunków i sposobu oceniania, klasyfikowania i promowania uczniów i słuchaczy w szkołach publicznych, Statutu Szkoły Podstawowej nr 1 im. Henryka Sienkiewicza w Turku oraz zgodnie z Rozporządzenia MEN z dnia 20 marca 2020 r. w sprawie szczególnych rozwiązań w okresie czasowego ograniczenia funkcjonowania jednostek systemu oświaty w związku z zapobieganiem, przeciwdziałaniem i zwalczaniem COVID-19 </w:t>
      </w:r>
    </w:p>
    <w:p>
      <w:pPr>
        <w:pStyle w:val="Normal"/>
        <w:spacing w:before="4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4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4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4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zajęcia:  Katarzyna Błajet</w:t>
      </w:r>
    </w:p>
    <w:p>
      <w:pPr>
        <w:pStyle w:val="Normal"/>
        <w:spacing w:before="4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iej Spła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lineRule="auto" w:line="360"/>
      <w:ind w:left="340" w:hanging="34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lasnyZnak">
    <w:name w:val="wlasny Znak"/>
    <w:qFormat/>
    <w:rPr>
      <w:rFonts w:ascii="Arial" w:hAnsi="Arial" w:cs="Arial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lasny">
    <w:name w:val="wlasny"/>
    <w:basedOn w:val="Normal"/>
    <w:qFormat/>
    <w:pPr>
      <w:spacing w:lineRule="auto" w:line="264" w:before="60" w:after="40"/>
      <w:ind w:left="170" w:hanging="170"/>
    </w:pPr>
    <w:rPr>
      <w:rFonts w:ascii="Arial" w:hAnsi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33:00Z</dcterms:created>
  <dc:creator>Augustyniak</dc:creator>
  <dc:description/>
  <cp:keywords/>
  <dc:language>en-US</dc:language>
  <cp:lastModifiedBy>Nauczyciel</cp:lastModifiedBy>
  <cp:lastPrinted>2020-09-06T17:14:00Z</cp:lastPrinted>
  <dcterms:modified xsi:type="dcterms:W3CDTF">2024-01-05T10:33:00Z</dcterms:modified>
  <cp:revision>2</cp:revision>
  <dc:subject/>
  <dc:title>PRZEDMIOTOWE ZASADY OCENIANIA Z MATEMATYKI, FIZYKI,</dc:title>
</cp:coreProperties>
</file>